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4786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 evolução dos telescóp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8 de setembro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Wilton S. Dia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wilton@unifei.edu.b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inop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431540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35</wp:posOffset>
                </wp:positionV>
                <wp:extent cx="3354705" cy="355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 xml:space="preserve">Nessa palestra apresentaremos como os telescópios ópticos evoluíram desde a época de Galileu. Serão apresentados os maiores telescópios do mundo, suas localizações e utilizaçõe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 xml:space="preserve">Ao final comentaremos sobre os projetos de telescópio ópticos gigantes com cerca de 40m de diâmetro de espelh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Telefone: (16)3373-919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79.85pt;mso-wrap-distance-left:9.05pt;mso-wrap-distance-right:9.05pt;mso-wrap-distance-top:0pt;mso-wrap-distance-bottom:0pt;margin-top:0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 xml:space="preserve">Nessa palestra apresentaremos como os telescópios ópticos evoluíram desde a época de Galileu. Serão apresentados os maiores telescópios do mundo, suas localizações e utilizaçõe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 xml:space="preserve">Ao final comentaremos sobre os projetos de telescópio ópticos gigantes com cerca de 40m de diâmetro de espelh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Telefone: (16)3373-919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4:00Z</dcterms:created>
  <dc:creator>CDATERRA</dc:creator>
  <dc:description/>
  <cp:keywords/>
  <dc:language>en-US</dc:language>
  <cp:lastModifiedBy>cda</cp:lastModifiedBy>
  <dcterms:modified xsi:type="dcterms:W3CDTF">2010-09-13T17:44:00Z</dcterms:modified>
  <cp:revision>2</cp:revision>
  <dc:subject/>
  <dc:title> </dc:title>
</cp:coreProperties>
</file>